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  SIG. PRESIDENTE DELL’ORDINE DEI MEDICI VETERINARI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sottoscritto  dott. 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Veterinario, iscritto all’Albo professionale di questa  Provincia al 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zianità ____________________, residente nel Comune di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in Vi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a la presente domanda a codesto Ordine affinché gli  venga rilasciato un certifica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l’Albo professionale, in carta semplice, da servire per uso ove conv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ringra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ddì lì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t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11:00Z</dcterms:created>
  <dc:creator> Ordine Medici Veterinari</dc:creator>
  <dc:description/>
  <dc:language>en-US</dc:language>
  <cp:lastModifiedBy> Ordine Medici Veterinari</cp:lastModifiedBy>
  <cp:lastPrinted>2000-05-03T09:19:00Z</cp:lastPrinted>
  <dcterms:modified xsi:type="dcterms:W3CDTF">2000-05-03T10:18:00Z</dcterms:modified>
  <cp:revision>2</cp:revision>
  <dc:subject/>
  <dc:title>AL   SIG</dc:title>
</cp:coreProperties>
</file>